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rFonts w:eastAsia="Calibri" w:cs="Calibri"/>
          <w:sz w:val="72"/>
          <w:szCs w:val="72"/>
          <w:lang w:val="en-US" w:eastAsia="zh-CN"/>
        </w:rPr>
        <w:t xml:space="preserve">  </w:t>
      </w:r>
      <w:r>
        <w:rPr>
          <w:b/>
          <w:bCs/>
          <w:sz w:val="72"/>
          <w:szCs w:val="72"/>
          <w:lang w:val="en-US" w:eastAsia="zh-CN"/>
        </w:rPr>
        <w:t>常用</w:t>
      </w:r>
      <w:r>
        <w:rPr>
          <w:b/>
          <w:bCs/>
          <w:sz w:val="72"/>
          <w:szCs w:val="72"/>
          <w:lang w:val="en-US" w:eastAsia="zh-CN"/>
        </w:rPr>
        <w:t>DOS</w:t>
      </w:r>
      <w:r>
        <w:rPr>
          <w:b/>
          <w:bCs/>
          <w:sz w:val="72"/>
          <w:szCs w:val="72"/>
          <w:lang w:val="en-US" w:eastAsia="zh-CN"/>
        </w:rPr>
        <w:t>命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p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命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示回应的声纳脉冲，在网络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Ping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一个十分好用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CP/I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具。它主要的功能是用来检测网络的连通情况和分析网络速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Ping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2.16.0.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–t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直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Ping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定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地址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直到手动中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Ping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2.16.0.1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Ping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指定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地址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否联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pconfig/all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以查看本机详细的网络信息包含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mstsc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远程桌面连接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Microsoft Terminal Server Connec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regedit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册表编辑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备管理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t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askmgr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任务管理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ppwiz.cpl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添加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删除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启动上帝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330" w:after="0"/>
        <w:jc w:val="both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上帝模式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{ED7BA470-8E54-465E-825C-99712043E01C}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415QZ</dc:creator>
  <dc:description/>
  <dc:language>en-US</dc:language>
  <cp:lastModifiedBy>Administrator</cp:lastModifiedBy>
  <dcterms:modified xsi:type="dcterms:W3CDTF">2019-08-01T02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